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i w:val="false"/>
                <w:sz w:val="22"/>
                <w:szCs w:val="22"/>
              </w:rPr>
              <w:t>ÉЫШ¨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90073400" r:id="rId2"/>
              </w:object>
            </w:r>
            <w:r>
              <w:rPr/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bCs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9 мая 2010 г. № С 79-2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567"/>
          <w:tab w:val="left" w:pos="1306" w:leader="none"/>
        </w:tabs>
        <w:ind w:right="5527" w:hanging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tabs>
          <w:tab w:val="clear" w:pos="567"/>
          <w:tab w:val="left" w:pos="1306" w:leader="none"/>
        </w:tabs>
        <w:ind w:right="5527" w:hanging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б исполнении бюджета города Новочебоксарска за 2009 год</w:t>
      </w:r>
    </w:p>
    <w:p>
      <w:pPr>
        <w:pStyle w:val="Normal"/>
        <w:ind w:firstLine="684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  <w:u w:val="single"/>
        </w:rPr>
      </w:r>
    </w:p>
    <w:p>
      <w:pPr>
        <w:pStyle w:val="Normal"/>
        <w:ind w:firstLine="684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решило:</w:t>
      </w:r>
    </w:p>
    <w:p>
      <w:pPr>
        <w:pStyle w:val="Normal"/>
        <w:ind w:firstLine="684"/>
        <w:jc w:val="both"/>
        <w:rPr>
          <w:rFonts w:ascii="TimesET" w:hAnsi="TimesET" w:cs="TimesET"/>
          <w:b/>
          <w:b/>
          <w:sz w:val="24"/>
          <w:u w:val="single"/>
        </w:rPr>
      </w:pPr>
      <w:r>
        <w:rPr>
          <w:rFonts w:cs="TimesET" w:ascii="TimesET" w:hAnsi="TimesET"/>
          <w:b/>
          <w:sz w:val="24"/>
          <w:u w:val="single"/>
        </w:rPr>
      </w:r>
    </w:p>
    <w:p>
      <w:pPr>
        <w:pStyle w:val="Normal"/>
        <w:ind w:firstLine="684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1.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>Утвердить отчет об исполнении бюджета города Новочебоксарска за 2009 год по доходам в сумме 1 127 352,7 тыс. рублей, по расходам     1 176 660,2 тыс. рублей, с превышением расходов над доходами (дефицит бюджета города Новочебоксарска) в сумме 49 307,5 тыс. рублей и со следующими показателями: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  <w:bCs/>
        </w:rPr>
        <w:t>доходов бюджета города Новочебоксарска по кодам классификации доходов бюджета за 2009 год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  <w:bCs/>
        </w:rPr>
        <w:t>доходов бюджета города Новочебоксарска по кодам видов доходов, подвидов доходов, классификации операций сектора государственного управления, относящихся к доходам бюджета, за 2009 год согласно приложению 2 к настоящему Решению;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  <w:bCs/>
        </w:rPr>
        <w:t>расходов бюджета города Новочебоксарска по разделам, подразделам, целевым статьям и видам расходов классификации расходов бюджетов в ведомственной структуре расходов бюджета за 2009 год согласно приложению 3 к настоящему Решению;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  <w:bCs/>
        </w:rPr>
        <w:t>расходов бюджета города Новочебоксарска по разделам и подразделам классификации расходов бюджета за 2009 год согласно приложению 4 к настоящему Решению;</w:t>
      </w:r>
    </w:p>
    <w:p>
      <w:pPr>
        <w:pStyle w:val="Heading8"/>
        <w:ind w:firstLine="684"/>
        <w:rPr>
          <w:rFonts w:ascii="TimesET" w:hAnsi="TimesET" w:cs="TimesET"/>
          <w:b w:val="false"/>
          <w:b w:val="false"/>
          <w:bCs/>
          <w:u w:val="none"/>
        </w:rPr>
      </w:pPr>
      <w:r>
        <w:rPr>
          <w:rFonts w:cs="TimesET" w:ascii="TimesET" w:hAnsi="TimesET"/>
          <w:b w:val="false"/>
          <w:bCs/>
          <w:u w:val="none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09 год согласно приложению 5 к настоящему Решению;</w:t>
      </w:r>
    </w:p>
    <w:p>
      <w:pPr>
        <w:pStyle w:val="Heading8"/>
        <w:ind w:firstLine="684"/>
        <w:rPr/>
      </w:pPr>
      <w:r>
        <w:rPr>
          <w:rFonts w:cs="TimesET" w:ascii="TimesET" w:hAnsi="TimesET"/>
          <w:b w:val="false"/>
          <w:bCs/>
          <w:u w:val="none"/>
        </w:rPr>
        <w:t>источников финансирования дефицита бюджета города Новочебоксарск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09 год согласно приложению 6 к настоящему Решению.</w:t>
      </w:r>
    </w:p>
    <w:p>
      <w:pPr>
        <w:pStyle w:val="Normal"/>
        <w:rPr>
          <w:rFonts w:ascii="TimesET" w:hAnsi="TimesET" w:cs="TimesET"/>
          <w:b/>
          <w:b/>
          <w:bCs/>
          <w:u w:val="none"/>
        </w:rPr>
      </w:pPr>
      <w:r>
        <w:rPr>
          <w:rFonts w:cs="TimesET" w:ascii="TimesET" w:hAnsi="TimesET"/>
          <w:b/>
          <w:bCs/>
          <w:u w:val="none"/>
        </w:rPr>
      </w:r>
    </w:p>
    <w:p>
      <w:pPr>
        <w:pStyle w:val="2"/>
        <w:ind w:firstLine="720"/>
        <w:rPr/>
      </w:pPr>
      <w:r>
        <w:rPr>
          <w:rFonts w:cs="TimesET" w:ascii="TimesET" w:hAnsi="TimesET"/>
        </w:rPr>
        <w:t>2. Настоящее решение вступает в силу в соответствии с действующим законодательством.</w:t>
      </w:r>
    </w:p>
    <w:p>
      <w:pPr>
        <w:pStyle w:val="2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а города Новочебоксарска –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едседатель Новочебоксарского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ородского Собрания депутатов</w:t>
      </w:r>
    </w:p>
    <w:p>
      <w:pPr>
        <w:pStyle w:val="Normal"/>
        <w:rPr/>
      </w:pPr>
      <w:r>
        <w:rPr>
          <w:rFonts w:cs="TimesET" w:ascii="TimesET" w:hAnsi="TimesET"/>
          <w:szCs w:val="28"/>
        </w:rPr>
        <w:t xml:space="preserve">Чувашской Республики </w:t>
        <w:tab/>
        <w:tab/>
        <w:tab/>
        <w:tab/>
        <w:tab/>
        <w:tab/>
        <w:tab/>
        <w:t xml:space="preserve">      М.В. Коз</w:t>
      </w:r>
      <w:r>
        <w:rPr/>
        <w:t>лов</w:t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исполнении бюджета города Новочебоксарска за 2009 год»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Новочебоксарск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</w:t>
      </w:r>
    </w:p>
    <w:p>
      <w:pPr>
        <w:pStyle w:val="Normal"/>
        <w:spacing w:before="0" w:after="60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92"/>
        <w:gridCol w:w="2519"/>
        <w:gridCol w:w="1335"/>
      </w:tblGrid>
      <w:tr>
        <w:trPr>
          <w:trHeight w:val="2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</w:t>
              <w:softHyphen/>
              <w:t>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уплений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ходов бюджета города Новочебоксарск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спублик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92"/>
        <w:gridCol w:w="2519"/>
        <w:gridCol w:w="1335"/>
      </w:tblGrid>
      <w:tr>
        <w:trPr>
          <w:tblHeader w:val="true"/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ВСЕГ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27 352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Cs w:val="24"/>
              </w:rPr>
              <w:t xml:space="preserve">Федеральная служба по надзору в сфере природопользования (Росприроднадзор)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8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8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Федеральная служба по надзору в сфере транспорта по Чувашской Республике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8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303 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антимонопольной службы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33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за нарушение Федерального закона «О пожарной безопасности»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7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 85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10 01 1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2 86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szCs w:val="24"/>
              </w:rPr>
              <w:t>1 01 02021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56 924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</w:t>
            </w:r>
            <w:r>
              <w:rPr>
                <w:spacing w:val="-4"/>
                <w:szCs w:val="24"/>
              </w:rPr>
              <w:t>Федерации, и полученных физическими лицами</w:t>
            </w:r>
            <w:r>
              <w:rPr>
                <w:szCs w:val="24"/>
              </w:rPr>
              <w:t>, зарегистрированными в качестве ин</w:t>
              <w:softHyphen/>
              <w:t>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22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708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5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52 000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имущество физических лиц, взимаемый по ставке, применяемой к объекту налогообложения, расположенному, в границах городского округ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6 01020 04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9 140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1 06 06012 04 0000 110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го в границах городского округ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6 06022 04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52 115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7 0102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 37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бычу прочих полезных ископаемы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7 0103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Государственная пошлина по делам, рассматриваемым в судах  общей юрисдикции, мировым судьям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 08 03010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5 030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1020 04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97 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Налог на имущество предприят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4010 02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pacing w:val="-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szCs w:val="24"/>
              </w:rPr>
              <w:t>1 09 0404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4050 04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Налог с продаж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6010 02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Прочие налоги и сборы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7, 118, пунктами 1 и 2 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за </w:t>
            </w:r>
            <w:r>
              <w:rPr>
                <w:spacing w:val="-4"/>
                <w:szCs w:val="24"/>
              </w:rPr>
              <w:t>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8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24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40 01 0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 86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за нарушение земельного законодатель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административные  правонарушения в области дорожного движе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 251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 896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миграционная служба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6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 06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Федеральной регистрационной службы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(штрафы) за нарушение земельного законодатель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службы судебных приставов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Федеральное медико-биологическое агентство Российской Федерации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75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 200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4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40 01 1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Администрация города Новочебоксарск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90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50 01 1000 1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 512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03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8 461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03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240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 795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1 11 05034 04 0000 120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6 459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03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3 03040 04 0000 1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 360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40 04 0000 1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 460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предоставление соц. выплат молодым семьям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2 02 02008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7 035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0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капремонт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88 04 0001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01 34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капремонт многоквартирных домов за счет средств республиканского бюджет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89 04 0001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поощрение победителей конкурса на лучшее озеленение населенного пункт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4"/>
              </w:rPr>
              <w:t xml:space="preserve">Субвенции для </w:t>
            </w:r>
            <w:r>
              <w:rPr>
                <w:szCs w:val="24"/>
              </w:rPr>
              <w:t>осуществления делегированных государственных полномочий Российской Федерации на</w:t>
            </w:r>
            <w:r>
              <w:rPr>
                <w:bCs/>
                <w:szCs w:val="24"/>
              </w:rPr>
              <w:t xml:space="preserve"> государственную регистрацию актов гражданского состоя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03 04 0000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 87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 xml:space="preserve">Субвенции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2 02 03007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0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выплату полномочий субъектов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4 945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99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3 99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32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Муниципальное учреждение «Архитектурно-градостроительное управление города Новочебоксарска Чувашской Республики»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930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2 01040 04 0000 1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 314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3 99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 196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 xml:space="preserve">Отдел здравоохранения, физической культуры и спорта администрации города Новочебоксарска Чувашской Республики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5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 40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3 02 01040 04 0000 130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0 11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2 02044 04 0000 4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 736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2 99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2 546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636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2 01040 04 0000 1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 013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2 02044 04 0000 4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3 99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 598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 80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ому округ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1040 04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0 337,4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66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24 04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 94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34 04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9 39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7014 04 0000 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материальных запасов по указанному имуществ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2032 04 0000 4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6 821,5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5 31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b/>
                <w:szCs w:val="24"/>
              </w:rPr>
              <w:t>Управление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 619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3 02 01040 04 0000 130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7 217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Cs w:val="24"/>
              </w:rPr>
              <w:t>97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2 02044 04 0000 4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3 99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 419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Муниципаль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 03 99040 04 0000 1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Финансовое управление администрации города Новочебоксарска Чуваш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 54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1001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99 994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сидии на комплектование книжных фондов библиотек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68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0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102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9 925,3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 953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поощрение лучших учителе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14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6 917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выполнение полномочий субъектов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86 195,7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8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 349,2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2 02 03055 04 0000 151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 984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государственную поддержку внедрения комплексных мер модернизации образова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2 02 0305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 758,8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межбюджетные трансферты, передаваемые бюджетам (на организацию временного трудоустройства, стажировки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8 540,9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безвозмездные поступления в бюджеты городских округов от федерального бюджета (на приобретение медицинского оборудования из резервного фонда Президента Российской Федерации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9013 04 0000 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 198,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09 год»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Новочебоксарск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видов доходов, подвидов доходов, классифик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</w:t>
        <w:br/>
        <w:t>к доходам бюджета, за 2009 год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60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757"/>
        <w:gridCol w:w="1736"/>
      </w:tblGrid>
      <w:tr>
        <w:trPr>
          <w:trHeight w:val="5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765"/>
        <w:gridCol w:w="1736"/>
      </w:tblGrid>
      <w:tr>
        <w:trPr>
          <w:tblHeader w:val="true"/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27 352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8 366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 74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0 74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 868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21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56 924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22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08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5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5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733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2 000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 681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х по ставке, применяемой к объекту налогообложения, расположенному,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20 04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 140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 012 04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го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22 04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2 115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  <w:szCs w:val="24"/>
              </w:rPr>
              <w:t>НАЛОГИ, СБОРЫ И РЕГУЛЯРНЫЕ ПЛА</w:t>
              <w:softHyphen/>
              <w:t>ТЕЖИ</w:t>
            </w:r>
            <w:r>
              <w:rPr>
                <w:b/>
                <w:szCs w:val="24"/>
              </w:rPr>
              <w:t xml:space="preserve"> ЗА ПОЛЬЗОВАНИЕ ПРИРОДНЫ</w:t>
              <w:softHyphen/>
              <w:t>МИ РЕСУРС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7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99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 0102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37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бычу прочих полезных ископаемы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 0103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1 08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469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по делам, рассматриваемым в судах  общей юрисдикции, мировым судьям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301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 03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4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926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50 01 1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12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1020 04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предприят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10 02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09 04040 01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0 04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с продаж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6010 02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207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алоги и сбор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 35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-2"/>
                <w:szCs w:val="24"/>
              </w:rPr>
              <w:t>Российской Федерации, субъектам Российской Федерации или муниципальным образования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100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1040 04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2 39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8 799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8 799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74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24 04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74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11 0503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5 85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34 04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5 85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14 04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1 12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0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20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3000 00 0000 1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3040 04 0000 1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4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 64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96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0 04 0000 4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96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0 04 0000 4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2 04 0000 4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937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7 678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7 678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7 678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558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00 00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 статьи 120, статьями 125, 126, 128, 129, 1291, 132, 133, 134, 135, 1351 Налогового кодекса РФ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за </w:t>
            </w:r>
            <w:r>
              <w:rPr>
                <w:spacing w:val="-4"/>
                <w:szCs w:val="24"/>
              </w:rPr>
              <w:t>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800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1000 00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0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4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700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26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 16 33000 00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 47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 47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464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00 00 0000 1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 464,2 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20 02 0000 1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464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9 256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ЕЗВОЗМЕЗДНЫЕ ПОСТУПЛЕНИЯ ОТ ДРУГИХ БЮДЖЕТОВ БЮДЖЕТНОЙ </w:t>
            </w:r>
            <w:r>
              <w:rPr>
                <w:b/>
                <w:spacing w:val="-4"/>
                <w:szCs w:val="24"/>
              </w:rPr>
              <w:t>СИСТЕМЫ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9 256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9 99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9 99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Дотации бюджетам городских округов </w:t>
            </w:r>
            <w:r>
              <w:rPr>
                <w:szCs w:val="24"/>
              </w:rPr>
              <w:t>на выравнивание бюджетной обеспеч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1001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9 99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70 419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8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 03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8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 03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сидии бюджетам на государственную под</w:t>
              <w:softHyphen/>
              <w:t>держку</w:t>
            </w:r>
            <w:r>
              <w:rPr>
                <w:szCs w:val="24"/>
              </w:rPr>
              <w:t xml:space="preserve"> малого и среднего предпринимательства, включая крестьянские (фермерские) хозяй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сидии бюджетам городских округов </w:t>
            </w:r>
            <w:r>
              <w:rPr>
                <w:spacing w:val="-4"/>
                <w:szCs w:val="24"/>
              </w:rPr>
              <w:t>на государственную поддержку ма</w:t>
              <w:softHyphen/>
              <w:t>лого</w:t>
            </w:r>
            <w:r>
              <w:rPr>
                <w:szCs w:val="24"/>
              </w:rPr>
              <w:t xml:space="preserve"> и среднего предпринимательства, включая крестьянские (фермерские) хозяй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сидии бюджетам на комплектование книж</w:t>
              <w:softHyphen/>
              <w:t>ных</w:t>
            </w:r>
            <w:r>
              <w:rPr>
                <w:szCs w:val="24"/>
              </w:rPr>
              <w:t xml:space="preserve">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68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68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8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szCs w:val="24"/>
              </w:rPr>
              <w:t>101 342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8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1 342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8 04 0001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1 342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Cs w:val="24"/>
              </w:rPr>
              <w:t>2 02 02089 04 0001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102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 92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102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szCs w:val="24"/>
              </w:rPr>
              <w:t>19 92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 436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436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24 344,4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3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87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3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87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7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7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4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4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0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1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917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917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1 141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и местным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1 141,5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внедрение инновационных образовательных програм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8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внедрение инновационных образовательных програм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8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349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349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 03055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984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55 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984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государственную поддержку внедрения комплексных мер модернизации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5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5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99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99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299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12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58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58,8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540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540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900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198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от федерального бюджет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9010 00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198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9013 04 0000 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198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Cs w:val="24"/>
              </w:rPr>
              <w:t>ДОХОДЫ ОТ ПРЕДПРИНИМАТЕЛЬСКОЙ</w:t>
            </w:r>
            <w:r>
              <w:rPr>
                <w:b/>
                <w:szCs w:val="24"/>
              </w:rPr>
              <w:t xml:space="preserve"> И ИНОЙ ПРИНОСЯЩЕЙ ДОХОД ДЕЯТЕЛЬ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0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 729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snapToGrid w:val="false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ПРОДАЖИ ТОВАРОВ И УСЛУ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2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 407,2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услу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 01000 00 0000 1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7 663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3 02 01040 04 0000 1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7 663,3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актив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 02000 00 0000 4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43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реализации активов (в части реализации материальных запасов по указанному имуществу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 02040 00 0000 4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43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 02044 04 0000 4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43,9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3 00000 00 0000 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 322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3 99000 00 0000 1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 322,7</w:t>
            </w:r>
          </w:p>
        </w:tc>
      </w:tr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учреждениям, находящимся в ведении органов государственной власти субъекто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3 03 99040 04 0000 1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03" w:leader="none"/>
              </w:tabs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 322,7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rFonts w:ascii="TimesET" w:hAnsi="TimesET" w:cs="TimesET"/>
          <w:sz w:val="26"/>
          <w:szCs w:val="28"/>
        </w:rPr>
      </w:pPr>
      <w:r>
        <w:rPr>
          <w:rFonts w:cs="TimesET" w:ascii="TimesET" w:hAnsi="TimesET"/>
          <w:sz w:val="26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09 год»</w:t>
            </w:r>
          </w:p>
        </w:tc>
      </w:tr>
    </w:tbl>
    <w:p>
      <w:pPr>
        <w:pStyle w:val="Normal"/>
        <w:tabs>
          <w:tab w:val="clear" w:pos="567"/>
          <w:tab w:val="left" w:pos="10065" w:leader="none"/>
        </w:tabs>
        <w:overflowPunct w:val="false"/>
        <w:autoSpaceDE w:val="false"/>
        <w:ind w:right="-1" w:firstLine="793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Новочебоксарска Чувашской Республики</w:t>
      </w:r>
    </w:p>
    <w:p>
      <w:pPr>
        <w:pStyle w:val="Heading1"/>
        <w:jc w:val="center"/>
        <w:rPr/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в ведомственной структуре расход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09 год</w:t>
      </w:r>
    </w:p>
    <w:p>
      <w:pPr>
        <w:pStyle w:val="Normal"/>
        <w:overflowPunct w:val="false"/>
        <w:autoSpaceDE w:val="false"/>
        <w:ind w:firstLine="7371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10"/>
        <w:gridCol w:w="567"/>
        <w:gridCol w:w="567"/>
        <w:gridCol w:w="993"/>
        <w:gridCol w:w="567"/>
        <w:gridCol w:w="1274"/>
      </w:tblGrid>
      <w:tr>
        <w:trPr>
          <w:trHeight w:val="10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С у м м а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ДИЦИНСКИЙ ВЫТРЕЗВИТЕЛЬ ОТДЕЛА ВНУТРЕННИХ ДЕЛ ПО Г.НОВОЧЕБОКСАР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5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 ВОПРОСЫ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5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05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31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31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31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95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958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9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 891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 448,9</w:t>
            </w:r>
          </w:p>
        </w:tc>
      </w:tr>
      <w:tr>
        <w:trPr>
          <w:trHeight w:val="11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30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30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30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30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1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8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8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87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9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</w:t>
              <w:softHyphen/>
              <w:t>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9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</w:t>
              <w:softHyphen/>
              <w:t>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9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7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ая программа государственной поддержки малого и среднего предпринимательства в Чувашской Республике на 2005-2011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общепрограммного характера программы поддержки малого и среднего предпринимательства в Чувашской Республике 2005-2011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23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5 143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 162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 162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 162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81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81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</w:tr>
      <w:tr>
        <w:trPr>
          <w:trHeight w:val="4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0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0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0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02,0</w:t>
            </w:r>
          </w:p>
        </w:tc>
      </w:tr>
      <w:tr>
        <w:trPr>
          <w:trHeight w:val="3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12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8 588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 940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 940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 940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 940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73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573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73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073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в рамках реализации Указа Президента Чувашской Республики от 6 марта 2002 г.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261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261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местным бюджетам обеспечение жильем молодых семей в рамках реализации федеральной целевой программы "Жилище" на 2002-2010 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81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81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69,6</w:t>
            </w:r>
          </w:p>
        </w:tc>
      </w:tr>
      <w:tr>
        <w:trPr>
          <w:trHeight w:val="14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 668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 44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 92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автотранспортных средств и коммунальной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 92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 92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целевая программа «Повы</w:t>
              <w:softHyphen/>
              <w:t>шение безопасности дорожного движения на 2006-201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городским округам на строитель</w:t>
              <w:softHyphen/>
              <w:t>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</w:t>
              <w:softHyphen/>
              <w:t>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 22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4 511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4 511,4</w:t>
            </w:r>
          </w:p>
        </w:tc>
      </w:tr>
      <w:tr>
        <w:trPr>
          <w:trHeight w:val="16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1 34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1 34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1 34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3 168,6</w:t>
            </w:r>
          </w:p>
        </w:tc>
      </w:tr>
      <w:tr>
        <w:trPr>
          <w:trHeight w:val="4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3 168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3 168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4 571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4 571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143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143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2 336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558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77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35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35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614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614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126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300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2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4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4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40,3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40,3</w:t>
            </w:r>
          </w:p>
        </w:tc>
      </w:tr>
      <w:tr>
        <w:trPr>
          <w:trHeight w:val="7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 613,1</w:t>
            </w:r>
          </w:p>
        </w:tc>
      </w:tr>
      <w:tr>
        <w:trPr>
          <w:trHeight w:val="5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 613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1 336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198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Cs/>
                <w:sz w:val="22"/>
                <w:szCs w:val="22"/>
              </w:rPr>
              <w:t>Резервный фонд Президента Российской Федера</w:t>
              <w:softHyphen/>
              <w:t>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198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</w:t>
              <w:softHyphen/>
              <w:t>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198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7 137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7 137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7 137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69 362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8 507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8 507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8 507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85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85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85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 58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 58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 58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 58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2 517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8 5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8 5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8 5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 984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984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984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63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63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63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63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77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26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26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26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50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50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50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 798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123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123,8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123,8</w:t>
            </w:r>
          </w:p>
        </w:tc>
      </w:tr>
      <w:tr>
        <w:trPr>
          <w:trHeight w:val="1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123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123,8</w:t>
            </w:r>
          </w:p>
        </w:tc>
      </w:tr>
      <w:tr>
        <w:trPr>
          <w:trHeight w:val="29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675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623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7 333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33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33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262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262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262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42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42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42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4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4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4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02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76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4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4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телерадиокомпаниям и теле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4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54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03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03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03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03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86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</w:tr>
      <w:tr>
        <w:trPr>
          <w:trHeight w:val="3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12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5 697,3</w:t>
            </w:r>
          </w:p>
        </w:tc>
      </w:tr>
      <w:tr>
        <w:trPr>
          <w:trHeight w:val="3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 589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2 08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2 08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2 08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2 08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67 095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6 97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6 97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6 977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28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28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28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83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91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91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7 41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666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666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666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мероприятий, на</w:t>
              <w:softHyphen/>
              <w:t xml:space="preserve">правленных на снижение напряженности на рынке труда субъектов Российской Федер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7 3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</w:t>
              <w:softHyphen/>
              <w:t>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10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49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49,2</w:t>
            </w:r>
          </w:p>
        </w:tc>
      </w:tr>
      <w:tr>
        <w:trPr>
          <w:trHeight w:val="13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49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49,2</w:t>
            </w:r>
          </w:p>
        </w:tc>
      </w:tr>
      <w:tr>
        <w:trPr>
          <w:trHeight w:val="15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364,7</w:t>
            </w:r>
          </w:p>
        </w:tc>
      </w:tr>
      <w:tr>
        <w:trPr>
          <w:trHeight w:val="70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364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364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</w:t>
              <w:softHyphen/>
              <w:t>чением национальной безопасности и правоохра</w:t>
              <w:softHyphen/>
              <w:t>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364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364,7</w:t>
            </w:r>
          </w:p>
        </w:tc>
      </w:tr>
      <w:tr>
        <w:trPr>
          <w:trHeight w:val="3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</w:t>
              <w:softHyphen/>
              <w:t>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364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7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7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4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4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4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46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0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0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0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0,4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09 год»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ходы</w:t>
      </w:r>
    </w:p>
    <w:p>
      <w:pPr>
        <w:pStyle w:val="Subtitle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бюджета города Новочебоксарска Чувашской Республики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разделам и подразделам </w:t>
      </w:r>
      <w:r>
        <w:rPr>
          <w:b/>
          <w:sz w:val="28"/>
          <w:szCs w:val="28"/>
        </w:rPr>
        <w:t xml:space="preserve">классификации расходов бюджета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09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992"/>
        <w:gridCol w:w="1701"/>
      </w:tblGrid>
      <w:tr>
        <w:trPr>
          <w:trHeight w:val="91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олне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 73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 505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46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 28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 45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9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535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392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 85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24 84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1 58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 79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9 655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 833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7 31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3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073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8 81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1 1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0 02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 660,7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 90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 85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7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50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 313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 75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9 77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22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33 11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 26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7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 23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 34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7 7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09 год»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города Новочебоксарска</w:t>
        <w:br/>
        <w:t xml:space="preserve">Чувашской Республики по кодам классификации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бюджетов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10"/>
        <w:gridCol w:w="2648"/>
        <w:gridCol w:w="1472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10"/>
        <w:gridCol w:w="2648"/>
        <w:gridCol w:w="1472"/>
      </w:tblGrid>
      <w:tr>
        <w:trPr>
          <w:tblHeader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сточники финансирования дефици</w:t>
              <w:softHyphen/>
              <w:t>та бюджета города Новочебоксарска – всего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 307,5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</w:rPr>
              <w:t>Источники внутреннего финансирова</w:t>
              <w:softHyphen/>
              <w:t>ния дефицита бюджета</w:t>
            </w:r>
            <w:r>
              <w:rPr>
                <w:b/>
              </w:rPr>
              <w:t xml:space="preserve"> города Новочебоксарска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 200,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/>
            </w:pPr>
            <w:r>
              <w:rPr/>
              <w:t>из них: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51 200,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2 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 0000 00 0000 0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 200,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7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 000,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2 0000 04 0000 8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 800,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1 892,5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1 217 352,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15 4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09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города Новочебокса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о кодам групп, подгрупп, 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ов,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й сектора государственного управления, относ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источникам финансирования дефицита бюдж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</w:t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632"/>
        <w:gridCol w:w="165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ды бюджетной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Cs w:val="24"/>
              </w:rPr>
              <w:t>классиф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ассовое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Cs w:val="24"/>
              </w:rPr>
              <w:t>ис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632"/>
        <w:gridCol w:w="1658"/>
      </w:tblGrid>
      <w:tr>
        <w:trPr>
          <w:tblHeader w:val="true"/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города Новочебоксарска, всего</w:t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9 307,5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</w:t>
              <w:softHyphen/>
              <w:t>фицита бюджета города Новочебоксарска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1 200,0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з них: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 0000 00 0000 0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200,0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700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000,0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7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000,0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800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 800,0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8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 800,0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892,5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217 352,7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217 352,7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217 352,7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217 352,7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460,2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460,2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</w:t>
            </w:r>
            <w:r>
              <w:rPr/>
              <w:t xml:space="preserve"> бюджет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460,2</w:t>
            </w:r>
          </w:p>
        </w:tc>
      </w:tr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</w:t>
            </w:r>
            <w:r>
              <w:rPr/>
              <w:t xml:space="preserve"> бюджетов городских округов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460,2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</w:rPr>
  </w:style>
  <w:style w:type="character" w:styleId="Style10">
    <w:name w:val="Подзаголовок Знак"/>
    <w:basedOn w:val="Style6"/>
    <w:qFormat/>
    <w:rPr>
      <w:b/>
      <w:bCs/>
      <w:cap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6:00Z</dcterms:created>
  <dc:creator>105</dc:creator>
  <dc:description/>
  <dc:language>en-US</dc:language>
  <cp:lastModifiedBy>doc2</cp:lastModifiedBy>
  <cp:lastPrinted>2010-05-19T14:01:00Z</cp:lastPrinted>
  <dcterms:modified xsi:type="dcterms:W3CDTF">2010-05-19T10:01:00Z</dcterms:modified>
  <cp:revision>24</cp:revision>
  <dc:subject/>
  <dc:title>НОВОЧЕБОКСАРСКОЕ ГОРОДСКОЕ СОБРАНИЕ ДЕПУТАТОВ</dc:title>
</cp:coreProperties>
</file>